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571"/>
        <w:gridCol w:w="1474"/>
        <w:gridCol w:w="1440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О 12-ЛЕТНЕЙ ШКОЛЫ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АЯ РАБО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альная школ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орм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едагогической литературы по проблемам 12летнего образования. 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налитическое чтени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О некоторых педагогических приемах при работе с учащимися начальных классов. ( 12л №2-2009 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Дифференцированный и индивидуальный подход в обучении учащихся начальной школы  в условиях перехода на 12-летнее образование. ( 12л.№3 -200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овые подходы к оценке учебных достижений учащихся  в условиях перехода к компетентностьному образованию ( 12л № 7- 200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Совместить с теорией вопрос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Оценивание результата социализации личностикак составная часть оценки образовательных достижений школьника ( 12л  № 11- 200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Особенности обучения грамоте детей 6-летнего возраста в 12-летней школе (12-л.№3- 200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 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января-2010-  ежемесячн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 учебных предметов начального образования ( Проект)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СО Основные положения</w:t>
            </w:r>
          </w:p>
          <w:p>
            <w:pPr>
              <w:pStyle w:val="Normal"/>
              <w:ind w:left="360" w:hanging="0"/>
              <w:rPr/>
            </w:pPr>
            <w:r>
              <w:rPr/>
              <w:t>(№4,5-2009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ебные программы  по предметам ( №7-12, 2009):</w:t>
            </w:r>
          </w:p>
          <w:p>
            <w:pPr>
              <w:pStyle w:val="Normal"/>
              <w:ind w:left="360" w:hanging="0"/>
              <w:rPr/>
            </w:pPr>
            <w:r>
              <w:rPr/>
              <w:t>-Русскому языку и литературному чтению ( №5-2008).</w:t>
            </w:r>
          </w:p>
          <w:p>
            <w:pPr>
              <w:pStyle w:val="Normal"/>
              <w:ind w:left="360" w:hanging="0"/>
              <w:rPr/>
            </w:pPr>
            <w:r>
              <w:rPr/>
              <w:t>-Математике</w:t>
            </w:r>
          </w:p>
          <w:p>
            <w:pPr>
              <w:pStyle w:val="Normal"/>
              <w:ind w:left="360" w:hanging="0"/>
              <w:rPr/>
            </w:pPr>
            <w:r>
              <w:rPr/>
              <w:t>-Познанию мира</w:t>
            </w:r>
          </w:p>
          <w:p>
            <w:pPr>
              <w:pStyle w:val="Normal"/>
              <w:ind w:left="360" w:hanging="0"/>
              <w:rPr/>
            </w:pPr>
            <w:r>
              <w:rPr/>
              <w:t>- Самознание ( 12л.№10 – 2008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алитические чтения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 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января-2010-  ежемесячно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методической системы обучени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усскому языку и литературному чтению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атематик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нию ми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Тематические заседания по изучению рекомендаций ГОС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минары- практикумы    ПЛ  ( метод « Ручеек»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Моделирование учебных ситу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ация работы К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Работа кластерных групп по  внедрению в практику рекомендуемых технологий ( по отдельному плану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 директора по УМ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 П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января-2010-  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 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 – май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51:00Z</dcterms:created>
  <dc:creator>1</dc:creator>
  <dc:description/>
  <cp:keywords/>
  <dc:language>en-US</dc:language>
  <cp:lastModifiedBy>1</cp:lastModifiedBy>
  <dcterms:modified xsi:type="dcterms:W3CDTF">2011-09-28T15:52:00Z</dcterms:modified>
  <cp:revision>1</cp:revision>
  <dc:subject/>
  <dc:title>ГОСО 12-ЛЕТНЕЙ ШКОЛЫ</dc:title>
</cp:coreProperties>
</file>