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Характеристика отдельных элементов педагогической деятельности учителя</w:t>
      </w:r>
    </w:p>
    <w:p>
      <w:pPr>
        <w:pStyle w:val="Style14"/>
        <w:rPr/>
      </w:pPr>
      <w:r>
        <w:rPr/>
        <w:t xml:space="preserve">Вниманию завуча и учителей начальной школы предлагается материал, в котором подробно расписаны характеристики деятельности педагога, соответствующие определенному уровню профессионализма. Для удобства материал оформлен в виде таблицы. Завучу школы такая таблица удобна тем, что дает возможность наглядно увидеть, на какой вид контроля может быть поставлена та или иная группа. </w:t>
        <w:br/>
        <w:t>Учитель, поработав с этой таблицей один на один, всегда может объективно отнести себя к одной из трех групп, наметив перспективы и направления своего роста.</w:t>
        <w:br/>
        <w:t>Для успешного контроля администратору удобно всех вверенных ему учителей условно разбить на три группы.</w:t>
        <w:br/>
        <w:t>I группа – это педагоги, только начавшие свою профессиональную деятельность: молодые специалисты или переквалифицированные. Они требуют усиленного, так называемого «индивидуального контроля», со стороны администрации и Методического объединения.</w:t>
        <w:br/>
        <w:t>Когда учитель прошел первый этап работы и у него есть положительные результаты, он поднимается на следующую ступеньку. В нашей таблице – это II группа: «учителя с установившимся стилем работы». Эта группа требует уже «административного контроля» или может быть поставлена на «самоконтроль».</w:t>
        <w:br/>
        <w:t>Когда у учителя наблюдается положительная динамика в работе, он повышает свой статус, получает звания. В этом случае педагог может быть поощрен системой «самоконтроля». Это и есть III группа: «творчески работающие учителя», на которых всегда можно положиться.</w:t>
        <w:br/>
        <w:t>В следующем выпуске рубрики будет опубликована подробная «Программа-анкета изучения трудностей в работе учителя». Заполненная на каждого учителя «программа-анкета» позволит администратору наглядно увидеть, насколько успешно работает педагог, движется ли он вперед в своем профессиональном росте или стоит на месте.</w:t>
        <w:br/>
        <w:t xml:space="preserve">Рубрику ведет Вера Алексеевна ИЛЮХИНА, Заслуженный учитель России, победитель конкурса «Учитель года», автор методики «Письмо с Секретом», одна из разработчиков нового УМК «Планета Знаний», директор школы № 2006 г. Москвы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4"/>
        <w:gridCol w:w="2205"/>
        <w:gridCol w:w="2198"/>
        <w:gridCol w:w="2758"/>
      </w:tblGrid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 квалификационного уровня учителя</w:t>
            </w:r>
          </w:p>
        </w:tc>
        <w:tc>
          <w:tcPr>
            <w:tcW w:w="7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ценка работы учител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группа – учителя, требующие усиленного внимания администраци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I группа – учителя </w:t>
              <w:br/>
              <w:t>с установившимся стилем работы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II группа – учителя, </w:t>
              <w:br/>
              <w:t>работающие творчески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ния в области своего предмет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деет учебным предметом на уровне программы, не имеет существенных пробелов, допускает фактические искажения в преподавании предмета и проверке знаний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твердые знания в рамках программы, следит за специальной и методической литературой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глубокие и разносторонние знания своего предмета, значительно превышающие знания программы, свободно ориентируется в специальной, методической и научно-популярной литературе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ношение к предмет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внодушен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носится с интересо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подает с увлечением, испытывает потребность в педагогической деятельности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увство новог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ептическое, порой отрицательное отношение к новому, с трудом вовлекается в процесс решения новых задач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основном положительно относится к новым педагогическим идеям, но не реализует их без воздействия администраци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личается поиском новых идей, новых решений педагогических задач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планировать учебную работ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мп в тематическом и поурочном планировании, не учитывает особенностей класс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основном правильно составляет тематическое и поурочное планирование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тает над системой уроков по теме, их структурой, разнообразит формы и методы обучения </w:t>
              <w:br/>
              <w:t>(с учетом особенностей класса, учащихся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ние психолого-педагогических основ обуч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лишь общее представление о современных психолого-педагогических концепциях обучени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основном ориентируется в современных психолого-педагогических концепциях обучения, но редко применяет их в своей практической деятельност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ободно ориентируется в современных психолого-педагогических концепциях обучения, используя их как основу в своей педагогической деятельности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дагогический так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внешнем соблюдении такта в отношениях с учащимися наблюдаются срывы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адает педагогическим такто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ношения с детьми строит на доверии, уважении, требователен, справедлив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й подход к учащимся в процессе обуч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и не осуществляет, изредка проводит дополнительные внеурочные занятия с отстающими ученикам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основном обеспечивает индивидуальный подход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тически изучает особенности учащихся и обеспечивает индивидуальный подход: дифференцирует объем и сложность заданий, осуществляет регулярную помощь отстающим, систематически контролирует выполнение домашних заданий, умеет держать одновременно в поле зрения «сильных», «средних», «слабых» по уровню знаний, умений и навыков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у учащихся навыков рациональной организации учебного труд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справляется с этой задачей, скептически относится к формам и методам этой работы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емится к формированию у учащихся навыков рациональной организации учебного труда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еустремленно и настойчиво формирует у учащихся умения и навыки рациональной организации учебного труда (самоконтроль в учении, рациональное планирование учебного труда, должный темп чтения, письма, вычислений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мышления учащихс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льно выполняет рекомендации программ по усилению развивающего обучения, ориентируя учащихся лишь на запоминание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яя основные рекомендации программ по усилению развивающего обучения, применяет некоторые специальные меры по развитию мышлени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ивает эффективное развивающее обучение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у учащихся интереса к предмет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развивает интерес к своему предмету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вает интерес к предмет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пользует специальные приемы по развитию у учащихся интереса к предмету: новизна содержания, сравнение изучаемых понятий, показ их практической значимости, занимательность; применяет разнообразные методы обучения; обеспечивает индивидуальный подход к учащимся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оценить качество знаний, умений и навыков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пускает формализм и необъективность при оценке знаний, умений и навыков учащихс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ктивен в оценке знаний, умений и навыков учащихс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ает критерии оценок, умело использует значение их на практике, объективен в оценке знаний, практических умений и нав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2:00Z</dcterms:created>
  <dc:creator>1</dc:creator>
  <dc:description/>
  <cp:keywords/>
  <dc:language>en-US</dc:language>
  <cp:lastModifiedBy>1</cp:lastModifiedBy>
  <cp:lastPrinted>2009-11-19T08:02:00Z</cp:lastPrinted>
  <dcterms:modified xsi:type="dcterms:W3CDTF">2009-11-19T04:22:00Z</dcterms:modified>
  <cp:revision>2</cp:revision>
  <dc:subject/>
  <dc:title>Характеристика отдельных элементов педагогической деятельности учителя</dc:title>
</cp:coreProperties>
</file>