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ая тема школы </w:t>
      </w:r>
      <w:r>
        <w:rPr>
          <w:i/>
          <w:sz w:val="28"/>
          <w:szCs w:val="28"/>
        </w:rPr>
        <w:t>«Современный урок в рамках компетентностного подх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тема учителя  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Этап работы над темой: изучение, апробация, введение в практ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-проект работы над темо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>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Задачи (шаги по реализации темы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Действия по реализации задач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Сро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Практика (открытые уроки, методические дни, УМК, педагогическая продукция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 Ожидаемый результат в повышении методического уровня учителя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Индивидуальный план самообразования на 2009-2010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гайко Т. 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 собственной деятельности по методической теме «Современный урок в рамках компетентностного подхода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ильные стороны преподава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абые стороны преподавани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пятств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зможности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4:14:00Z</dcterms:created>
  <dc:creator>1</dc:creator>
  <dc:description/>
  <cp:keywords/>
  <dc:language>en-US</dc:language>
  <cp:lastModifiedBy>1</cp:lastModifiedBy>
  <cp:lastPrinted>2009-11-16T20:47:00Z</cp:lastPrinted>
  <dcterms:modified xsi:type="dcterms:W3CDTF">2009-11-16T15:52:00Z</dcterms:modified>
  <cp:revision>3</cp:revision>
  <dc:subject/>
  <dc:title>Методическая тема школы «Современный урок в рамках компетентностного подхода»</dc:title>
</cp:coreProperties>
</file>