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йдлер В.В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1 «А» класс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Математика </w:t>
        <w:tab/>
        <w:tab/>
        <w:tab/>
        <w:tab/>
        <w:tab/>
        <w:tab/>
        <w:tab/>
      </w:r>
    </w:p>
    <w:p>
      <w:pPr>
        <w:pStyle w:val="Normal"/>
        <w:rPr>
          <w:ins w:id="2" w:author="TeamUr" w:date="2007-04-12T12:30:00Z"/>
        </w:rPr>
      </w:pPr>
      <w:r>
        <w:rPr>
          <w:rFonts w:eastAsia="Times New Roman"/>
          <w:sz w:val="28"/>
          <w:szCs w:val="28"/>
        </w:rPr>
        <w:t xml:space="preserve"> </w:t>
      </w:r>
      <w:ins w:id="0" w:author="TeamUr" w:date="2007-04-12T12:30:00Z">
        <w:r>
          <w:rPr>
            <w:b/>
            <w:sz w:val="28"/>
            <w:szCs w:val="28"/>
          </w:rPr>
          <w:t>Тема</w:t>
        </w:r>
      </w:ins>
      <w:ins w:id="1" w:author="TeamUr" w:date="2007-04-12T12:30:00Z">
        <w:r>
          <w:rPr>
            <w:sz w:val="28"/>
            <w:szCs w:val="28"/>
          </w:rPr>
          <w:t>: Систематизация и обобщение изученного материала.</w:t>
        </w:r>
      </w:ins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ins w:id="3" w:author="TeamUr" w:date="2007-04-12T12:30:00Z">
        <w:r>
          <w:rPr>
            <w:b/>
            <w:sz w:val="28"/>
            <w:szCs w:val="28"/>
          </w:rPr>
          <w:t>Цель:</w:t>
        </w:r>
      </w:ins>
      <w:ins w:id="4" w:author="TeamUr" w:date="2007-04-12T12:30:00Z">
        <w:r>
          <w:rPr>
            <w:sz w:val="28"/>
            <w:szCs w:val="28"/>
          </w:rPr>
          <w:t xml:space="preserve">  Закрепление и повторение умения выполнять табличное </w:t>
        </w:r>
      </w:ins>
      <w:r>
        <w:rPr>
          <w:sz w:val="28"/>
          <w:szCs w:val="28"/>
        </w:rPr>
        <w:t>сложение  в пределах 10.,</w:t>
      </w:r>
      <w:ins w:id="5" w:author="TeamUr" w:date="2007-04-12T12:3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</w:t>
      </w:r>
      <w:ins w:id="6" w:author="TeamUr" w:date="2007-04-12T12:30:00Z">
        <w:r>
          <w:rPr>
            <w:sz w:val="28"/>
            <w:szCs w:val="28"/>
          </w:rPr>
          <w:t xml:space="preserve"> знание компонентов сложения и вычитания; знание математической терминологии; умения применять переместительный закон сложения; уметь находить ответ</w:t>
        </w:r>
      </w:ins>
      <w:r>
        <w:rPr>
          <w:sz w:val="28"/>
          <w:szCs w:val="28"/>
        </w:rPr>
        <w:t xml:space="preserve"> на вопрос: На сколько одно число больше-</w:t>
      </w:r>
    </w:p>
    <w:p>
      <w:pPr>
        <w:pStyle w:val="Normal"/>
        <w:rPr/>
      </w:pPr>
      <w:r>
        <w:rPr>
          <w:sz w:val="28"/>
          <w:szCs w:val="28"/>
        </w:rPr>
        <w:t>- меньше другого;</w:t>
      </w:r>
      <w:ins w:id="7" w:author="TeamUr" w:date="2007-04-12T12:30:00Z">
        <w:r>
          <w:rPr>
            <w:sz w:val="28"/>
            <w:szCs w:val="28"/>
          </w:rPr>
          <w:t xml:space="preserve"> решать, составлять текстовые задачи на нахождение  суммы и </w:t>
        </w:r>
      </w:ins>
      <w:r>
        <w:rPr>
          <w:sz w:val="28"/>
          <w:szCs w:val="28"/>
        </w:rPr>
        <w:t>остатка;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огащение речи учащихся  (через высказывание); развитие внимания ( через разные виды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 и культуре общ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«сигналы», раздаточный материал - карточки, снежки, игра «Разбросай сугробы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: «Покорми птиц», картина: «Зимние забавы», простые карандаши, « две мордашки»,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истематизации  и  изученного материал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Ход урока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ующи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ns w:id="11" w:author="TeamUr" w:date="2007-04-12T12:30:00Z"/>
        </w:rPr>
      </w:pPr>
      <w:ins w:id="8" w:author="TeamUr" w:date="2007-04-12T12:30:00Z">
        <w:r>
          <w:rPr>
            <w:rFonts w:eastAsia="Times New Roman"/>
            <w:sz w:val="28"/>
            <w:szCs w:val="28"/>
          </w:rPr>
          <w:t xml:space="preserve">    </w:t>
        </w:r>
      </w:ins>
      <w:ins w:id="9" w:author="TeamUr" w:date="2007-04-12T12:30:00Z">
        <w:r>
          <w:rPr>
            <w:sz w:val="28"/>
            <w:szCs w:val="28"/>
          </w:rPr>
          <w:t>1) – Все готовы к уроку</w:t>
        </w:r>
      </w:ins>
      <w:r>
        <w:rPr>
          <w:sz w:val="28"/>
          <w:szCs w:val="28"/>
        </w:rPr>
        <w:t>?</w:t>
      </w:r>
      <w:ins w:id="10" w:author="TeamUr" w:date="2007-04-12T12:30:00Z">
        <w:r>
          <w:rPr>
            <w:sz w:val="28"/>
            <w:szCs w:val="28"/>
          </w:rPr>
          <w:t xml:space="preserve"> Какое настроение?</w:t>
        </w:r>
      </w:ins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ins w:id="14" w:author="TeamUr" w:date="2007-04-12T12:30:00Z"/>
        </w:rPr>
      </w:pPr>
      <w:ins w:id="12" w:author="TeamUr" w:date="2007-04-12T12:30:00Z">
        <w:r>
          <w:rPr>
            <w:rFonts w:eastAsia="Times New Roman"/>
            <w:sz w:val="28"/>
            <w:szCs w:val="28"/>
          </w:rPr>
          <w:t xml:space="preserve">          </w:t>
        </w:r>
      </w:ins>
      <w:ins w:id="13" w:author="TeamUr" w:date="2007-04-12T12:30:00Z">
        <w:r>
          <w:rPr>
            <w:sz w:val="28"/>
            <w:szCs w:val="28"/>
          </w:rPr>
          <w:t>2) Правильная посадка: спинка, ноги.</w:t>
        </w:r>
      </w:ins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ins w:id="17" w:author="TeamUr" w:date="2007-04-12T12:30:00Z"/>
        </w:rPr>
      </w:pPr>
      <w:ins w:id="15" w:author="TeamUr" w:date="2007-04-12T12:30:00Z">
        <w:r>
          <w:rPr>
            <w:rFonts w:eastAsia="Times New Roman"/>
            <w:sz w:val="28"/>
            <w:szCs w:val="28"/>
          </w:rPr>
          <w:t xml:space="preserve">          </w:t>
        </w:r>
      </w:ins>
      <w:ins w:id="16" w:author="TeamUr" w:date="2007-04-12T12:30:00Z">
        <w:r>
          <w:rPr>
            <w:sz w:val="28"/>
            <w:szCs w:val="28"/>
          </w:rPr>
          <w:t>3) Подготовка к уроку:</w:t>
        </w:r>
      </w:ins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ins w:id="20" w:author="TeamUr" w:date="2007-04-12T12:30:00Z"/>
        </w:rPr>
      </w:pPr>
      <w:ins w:id="18" w:author="TeamUr" w:date="2007-04-12T12:30:00Z">
        <w:r>
          <w:rPr>
            <w:rFonts w:eastAsia="Times New Roman"/>
            <w:sz w:val="28"/>
            <w:szCs w:val="28"/>
          </w:rPr>
          <w:t xml:space="preserve">               </w:t>
        </w:r>
      </w:ins>
      <w:ins w:id="19" w:author="TeamUr" w:date="2007-04-12T12:30:00Z">
        <w:r>
          <w:rPr>
            <w:sz w:val="28"/>
            <w:szCs w:val="28"/>
          </w:rPr>
          <w:t>- Сегодня работаем под девизом:</w:t>
        </w:r>
      </w:ins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  <w:ins w:id="23" w:author="TeamUr" w:date="2007-04-12T12:30:00Z"/>
        </w:rPr>
      </w:pPr>
      <w:ins w:id="21" w:author="TeamUr" w:date="2007-04-12T12:30:00Z">
        <w:r>
          <w:rPr>
            <w:rFonts w:eastAsia="Times New Roman"/>
            <w:sz w:val="40"/>
            <w:szCs w:val="40"/>
          </w:rPr>
          <w:t xml:space="preserve">          </w:t>
        </w:r>
      </w:ins>
      <w:ins w:id="22" w:author="TeamUr" w:date="2007-04-12T12:30:00Z">
        <w:r>
          <w:rPr>
            <w:sz w:val="40"/>
            <w:szCs w:val="40"/>
          </w:rPr>
          <w:t>играй, считай, решай!</w:t>
          <w:tab/>
        </w:r>
      </w:ins>
    </w:p>
    <w:p>
      <w:pPr>
        <w:pStyle w:val="Normal"/>
        <w:rPr>
          <w:sz w:val="28"/>
          <w:szCs w:val="28"/>
          <w:ins w:id="26" w:author="TeamUr" w:date="2007-04-12T12:30:00Z"/>
        </w:rPr>
      </w:pPr>
      <w:ins w:id="24" w:author="TeamUr" w:date="2007-04-12T12:30:00Z">
        <w:r>
          <w:rPr>
            <w:rFonts w:eastAsia="Times New Roman"/>
            <w:sz w:val="28"/>
            <w:szCs w:val="28"/>
          </w:rPr>
          <w:t xml:space="preserve">              </w:t>
        </w:r>
      </w:ins>
      <w:ins w:id="25" w:author="TeamUr" w:date="2007-04-12T12:30:00Z">
        <w:r>
          <w:rPr>
            <w:sz w:val="28"/>
            <w:szCs w:val="28"/>
          </w:rPr>
          <w:t>- работая активно.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ns w:id="28" w:author="TeamUr" w:date="2007-04-12T12:30:00Z"/>
        </w:rPr>
      </w:pPr>
      <w:r>
        <w:rPr>
          <w:rFonts w:eastAsia="Times New Roman"/>
          <w:sz w:val="28"/>
          <w:szCs w:val="28"/>
        </w:rPr>
        <w:t xml:space="preserve">    </w:t>
      </w:r>
      <w:ins w:id="27" w:author="TeamUr" w:date="2007-04-12T12:30:00Z">
        <w:r>
          <w:rPr>
            <w:sz w:val="28"/>
            <w:szCs w:val="28"/>
          </w:rPr>
          <w:t>Тема нашего урока – закрепление и обобщение изученного.</w:t>
        </w:r>
      </w:ins>
    </w:p>
    <w:p>
      <w:pPr>
        <w:pStyle w:val="Normal"/>
        <w:rPr>
          <w:ins w:id="30" w:author="TeamUr" w:date="2007-04-12T12:30:00Z"/>
        </w:rPr>
      </w:pPr>
      <w:r>
        <w:rPr>
          <w:rFonts w:eastAsia="Times New Roman"/>
          <w:sz w:val="28"/>
          <w:szCs w:val="28"/>
        </w:rPr>
        <w:t xml:space="preserve">   </w:t>
      </w:r>
      <w:ins w:id="29" w:author="TeamUr" w:date="2007-04-12T12:30:00Z">
        <w:r>
          <w:rPr>
            <w:sz w:val="28"/>
            <w:szCs w:val="28"/>
          </w:rPr>
          <w:t xml:space="preserve">- Что будем делать на уроке? </w:t>
        </w:r>
      </w:ins>
    </w:p>
    <w:p>
      <w:pPr>
        <w:pStyle w:val="Normal"/>
        <w:rPr>
          <w:ins w:id="33" w:author="TeamUr" w:date="2007-04-12T12:30:00Z"/>
        </w:rPr>
      </w:pPr>
      <w:r>
        <w:rPr>
          <w:rFonts w:eastAsia="Times New Roman"/>
          <w:i/>
          <w:sz w:val="28"/>
          <w:szCs w:val="28"/>
        </w:rPr>
        <w:t xml:space="preserve">   </w:t>
      </w:r>
      <w:ins w:id="31" w:author="TeamUr" w:date="2007-04-12T12:30:00Z">
        <w:r>
          <w:rPr>
            <w:i/>
            <w:sz w:val="28"/>
            <w:szCs w:val="28"/>
          </w:rPr>
          <w:t>- Играть, считать, решать примеры и задачи</w:t>
        </w:r>
      </w:ins>
      <w:r>
        <w:rPr>
          <w:i/>
          <w:sz w:val="28"/>
          <w:szCs w:val="28"/>
        </w:rPr>
        <w:t xml:space="preserve">. </w:t>
      </w:r>
      <w:ins w:id="32" w:author="TeamUr" w:date="2007-04-12T12:30:00Z">
        <w:r>
          <w:rPr>
            <w:i/>
            <w:sz w:val="28"/>
            <w:szCs w:val="28"/>
          </w:rPr>
          <w:t>Повторять и закреплять.</w:t>
        </w:r>
      </w:ins>
    </w:p>
    <w:p>
      <w:pPr>
        <w:pStyle w:val="Normal"/>
        <w:rPr>
          <w:ins w:id="35" w:author="TeamUr" w:date="2007-04-12T12:30:00Z"/>
        </w:rPr>
      </w:pPr>
      <w:r>
        <w:rPr>
          <w:rFonts w:eastAsia="Times New Roman"/>
          <w:sz w:val="28"/>
          <w:szCs w:val="28"/>
        </w:rPr>
        <w:t xml:space="preserve">   </w:t>
      </w:r>
      <w:ins w:id="34" w:author="TeamUr" w:date="2007-04-12T12:30:00Z">
        <w:r>
          <w:rPr>
            <w:sz w:val="28"/>
            <w:szCs w:val="28"/>
          </w:rPr>
          <w:t>-Чего мы должны достичь?</w:t>
        </w:r>
      </w:ins>
    </w:p>
    <w:p>
      <w:pPr>
        <w:pStyle w:val="Normal"/>
        <w:rPr>
          <w:ins w:id="37" w:author="TeamUr" w:date="2007-04-12T12:30:00Z"/>
        </w:rPr>
      </w:pPr>
      <w:r>
        <w:rPr>
          <w:rFonts w:eastAsia="Times New Roman"/>
          <w:i/>
          <w:sz w:val="28"/>
          <w:szCs w:val="28"/>
        </w:rPr>
        <w:t xml:space="preserve">   </w:t>
      </w:r>
      <w:ins w:id="36" w:author="TeamUr" w:date="2007-04-12T12:30:00Z">
        <w:r>
          <w:rPr>
            <w:i/>
            <w:sz w:val="28"/>
            <w:szCs w:val="28"/>
          </w:rPr>
          <w:t>- Закрепить решение примеров, задач.</w:t>
        </w:r>
      </w:ins>
    </w:p>
    <w:p>
      <w:pPr>
        <w:pStyle w:val="Normal"/>
        <w:rPr>
          <w:ins w:id="39" w:author="TeamUr" w:date="2007-04-12T12:30:00Z"/>
        </w:rPr>
      </w:pPr>
      <w:r>
        <w:rPr>
          <w:rFonts w:eastAsia="Times New Roman"/>
          <w:i/>
          <w:sz w:val="28"/>
          <w:szCs w:val="28"/>
        </w:rPr>
        <w:t xml:space="preserve">    </w:t>
      </w:r>
      <w:ins w:id="38" w:author="TeamUr" w:date="2007-04-12T12:30:00Z">
        <w:r>
          <w:rPr>
            <w:i/>
            <w:sz w:val="28"/>
            <w:szCs w:val="28"/>
          </w:rPr>
          <w:t>-Развивать умение работать дружно.</w:t>
        </w:r>
      </w:ins>
    </w:p>
    <w:p>
      <w:pPr>
        <w:pStyle w:val="Normal"/>
        <w:rPr>
          <w:ins w:id="42" w:author="TeamUr" w:date="2007-04-12T12:30:00Z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ins w:id="40" w:author="TeamUr" w:date="2007-04-12T12:30:00Z">
        <w:r>
          <w:rPr>
            <w:i/>
            <w:sz w:val="28"/>
            <w:szCs w:val="28"/>
          </w:rPr>
          <w:t>Воспитывать самостоятельность и аккуратность в работе</w:t>
        </w:r>
      </w:ins>
      <w:ins w:id="41" w:author="TeamUr" w:date="2007-04-12T12:30:00Z">
        <w:r>
          <w:rPr>
            <w:sz w:val="28"/>
            <w:szCs w:val="28"/>
          </w:rPr>
          <w:t>.</w:t>
        </w:r>
      </w:ins>
    </w:p>
    <w:p>
      <w:pPr>
        <w:pStyle w:val="Normal"/>
        <w:rPr>
          <w:ins w:id="46" w:author="TeamUr" w:date="2007-04-12T12:30:00Z"/>
        </w:rPr>
      </w:pPr>
      <w:ins w:id="43" w:author="TeamUr" w:date="2007-04-12T12:30:00Z">
        <w:r>
          <w:rPr>
            <w:b/>
            <w:sz w:val="28"/>
            <w:szCs w:val="28"/>
            <w:lang w:val="en-US"/>
          </w:rPr>
          <w:t>II</w:t>
        </w:r>
      </w:ins>
      <w:ins w:id="44" w:author="TeamUr" w:date="2007-04-12T12:30:00Z">
        <w:r>
          <w:rPr>
            <w:b/>
            <w:sz w:val="28"/>
            <w:szCs w:val="28"/>
          </w:rPr>
          <w:t>. Работа по теме урока</w:t>
        </w:r>
      </w:ins>
      <w:ins w:id="45" w:author="TeamUr" w:date="2007-04-12T12:30:00Z">
        <w:r>
          <w:rPr>
            <w:sz w:val="28"/>
            <w:szCs w:val="28"/>
          </w:rPr>
          <w:t>.</w:t>
        </w:r>
      </w:ins>
    </w:p>
    <w:p>
      <w:pPr>
        <w:pStyle w:val="Normal"/>
        <w:rPr>
          <w:ins w:id="49" w:author="TeamUr" w:date="2007-04-12T12:30:00Z"/>
        </w:rPr>
      </w:pPr>
      <w:r>
        <w:rPr>
          <w:b/>
          <w:sz w:val="28"/>
          <w:szCs w:val="28"/>
        </w:rPr>
        <w:t>1)</w:t>
      </w:r>
      <w:ins w:id="47" w:author="TeamUr" w:date="2007-04-12T12:30:00Z">
        <w:r>
          <w:rPr>
            <w:b/>
            <w:sz w:val="28"/>
            <w:szCs w:val="28"/>
          </w:rPr>
          <w:t>–</w:t>
        </w:r>
      </w:ins>
      <w:ins w:id="48" w:author="TeamUr" w:date="2007-04-12T12:30:00Z">
        <w:r>
          <w:rPr>
            <w:sz w:val="28"/>
            <w:szCs w:val="28"/>
          </w:rPr>
          <w:t xml:space="preserve"> Вот с этого и начнём, с аккуратности в тетради.</w:t>
        </w:r>
      </w:ins>
    </w:p>
    <w:p>
      <w:pPr>
        <w:pStyle w:val="Normal"/>
        <w:ind w:left="240" w:hanging="0"/>
        <w:rPr>
          <w:ins w:id="53" w:author="TeamUr" w:date="2007-04-12T12:30:00Z"/>
        </w:rPr>
      </w:pPr>
      <w:ins w:id="50" w:author="TeamUr" w:date="2007-04-12T12:30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</w:t>
      </w:r>
      <w:ins w:id="51" w:author="TeamUr" w:date="2007-04-12T12:30:00Z">
        <w:r>
          <w:rPr>
            <w:sz w:val="28"/>
            <w:szCs w:val="28"/>
          </w:rPr>
          <w:t xml:space="preserve">Сегодня весна </w:t>
        </w:r>
      </w:ins>
      <w:r>
        <w:rPr>
          <w:sz w:val="28"/>
          <w:szCs w:val="28"/>
        </w:rPr>
        <w:t>(</w:t>
      </w:r>
      <w:ins w:id="52" w:author="TeamUr" w:date="2007-04-12T12:30:00Z">
        <w:r>
          <w:rPr>
            <w:sz w:val="28"/>
            <w:szCs w:val="28"/>
          </w:rPr>
          <w:t>по календарю) 1 марта.</w:t>
        </w:r>
      </w:ins>
    </w:p>
    <w:p>
      <w:pPr>
        <w:pStyle w:val="Normal"/>
        <w:ind w:firstLine="240"/>
        <w:rPr>
          <w:ins w:id="57" w:author="TeamUr" w:date="2007-04-12T12:30:00Z"/>
        </w:rPr>
      </w:pPr>
      <w:ins w:id="54" w:author="TeamUr" w:date="2007-04-12T12:30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55" w:author="TeamUr" w:date="2007-04-12T12:30:00Z">
        <w:r>
          <w:rPr>
            <w:b/>
            <w:sz w:val="28"/>
            <w:szCs w:val="28"/>
          </w:rPr>
          <w:t xml:space="preserve">Подготовим руки к письму:                                                                                                                                 </w:t>
        </w:r>
      </w:ins>
      <w:ins w:id="56" w:author="TeamUr" w:date="2007-04-12T12:30:00Z">
        <w:r>
          <w:rPr>
            <w:sz w:val="28"/>
            <w:szCs w:val="28"/>
          </w:rPr>
          <w:t>«Бабушка очки надела</w:t>
        </w:r>
      </w:ins>
    </w:p>
    <w:p>
      <w:pPr>
        <w:pStyle w:val="Normal"/>
        <w:rPr>
          <w:sz w:val="28"/>
          <w:szCs w:val="28"/>
          <w:ins w:id="60" w:author="TeamUr" w:date="2007-04-12T12:30:00Z"/>
        </w:rPr>
      </w:pPr>
      <w:ins w:id="58" w:author="TeamUr" w:date="2007-04-12T12:30:00Z">
        <w:r>
          <w:rPr>
            <w:rFonts w:eastAsia="Times New Roman"/>
            <w:sz w:val="28"/>
            <w:szCs w:val="28"/>
          </w:rPr>
          <w:t xml:space="preserve">     </w:t>
        </w:r>
      </w:ins>
      <w:ins w:id="59" w:author="TeamUr" w:date="2007-04-12T12:30:00Z">
        <w:r>
          <w:rPr>
            <w:sz w:val="28"/>
            <w:szCs w:val="28"/>
          </w:rPr>
          <w:t>И на внука поглядела»</w:t>
        </w:r>
      </w:ins>
    </w:p>
    <w:p>
      <w:pPr>
        <w:pStyle w:val="Normal"/>
        <w:rPr>
          <w:sz w:val="28"/>
          <w:szCs w:val="28"/>
          <w:ins w:id="63" w:author="TeamUr" w:date="2007-04-12T12:30:00Z"/>
        </w:rPr>
      </w:pPr>
      <w:ins w:id="61" w:author="TeamUr" w:date="2007-04-12T12:30:00Z">
        <w:r>
          <w:rPr>
            <w:rFonts w:eastAsia="Times New Roman"/>
            <w:sz w:val="28"/>
            <w:szCs w:val="28"/>
          </w:rPr>
          <w:t xml:space="preserve">   </w:t>
        </w:r>
      </w:ins>
      <w:ins w:id="62" w:author="TeamUr" w:date="2007-04-12T12:30:00Z">
        <w:r>
          <w:rPr>
            <w:sz w:val="28"/>
            <w:szCs w:val="28"/>
          </w:rPr>
          <w:t>«Лягушка: кваква</w:t>
        </w:r>
      </w:ins>
    </w:p>
    <w:p>
      <w:pPr>
        <w:pStyle w:val="Normal"/>
        <w:rPr>
          <w:color w:val="000000"/>
          <w:sz w:val="28"/>
          <w:szCs w:val="28"/>
          <w:ins w:id="66" w:author="TeamUr" w:date="2007-04-12T12:30:00Z"/>
        </w:rPr>
      </w:pPr>
      <w:ins w:id="64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 </w:t>
        </w:r>
      </w:ins>
      <w:ins w:id="65" w:author="TeamUr" w:date="2007-04-12T12:30:00Z">
        <w:r>
          <w:rPr>
            <w:color w:val="000000"/>
            <w:sz w:val="28"/>
            <w:szCs w:val="28"/>
          </w:rPr>
          <w:t>Пишем  число, классная работа».</w:t>
        </w:r>
      </w:ins>
    </w:p>
    <w:p>
      <w:pPr>
        <w:pStyle w:val="Normal"/>
        <w:rPr>
          <w:ins w:id="69" w:author="TeamUr" w:date="2007-04-12T12:30:00Z"/>
        </w:rPr>
      </w:pPr>
      <w:ins w:id="67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 </w:t>
        </w:r>
      </w:ins>
      <w:ins w:id="68" w:author="TeamUr" w:date="2007-04-12T12:30:00Z">
        <w:r>
          <w:rPr>
            <w:b/>
            <w:color w:val="000000"/>
            <w:sz w:val="28"/>
            <w:szCs w:val="28"/>
          </w:rPr>
          <w:t>Минутка чистописания:</w:t>
        </w:r>
      </w:ins>
    </w:p>
    <w:p>
      <w:pPr>
        <w:pStyle w:val="Normal"/>
        <w:rPr>
          <w:color w:val="000000"/>
          <w:sz w:val="28"/>
          <w:szCs w:val="28"/>
          <w:ins w:id="72" w:author="TeamUr" w:date="2007-04-12T12:30:00Z"/>
        </w:rPr>
      </w:pPr>
      <w:ins w:id="70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  </w:t>
        </w:r>
      </w:ins>
      <w:ins w:id="71" w:author="TeamUr" w:date="2007-04-12T12:30:00Z">
        <w:r>
          <w:rPr>
            <w:color w:val="000000"/>
            <w:sz w:val="28"/>
            <w:szCs w:val="28"/>
          </w:rPr>
          <w:t>13 5 7 9 – продолжить самостоятельно.</w:t>
        </w:r>
      </w:ins>
    </w:p>
    <w:p>
      <w:pPr>
        <w:pStyle w:val="Normal"/>
        <w:rPr>
          <w:ins w:id="75" w:author="TeamUr" w:date="2007-04-12T12:30:00Z"/>
        </w:rPr>
      </w:pPr>
      <w:ins w:id="73" w:author="TeamUr" w:date="2007-04-12T12:30:00Z">
        <w:r>
          <w:rPr>
            <w:b/>
            <w:color w:val="000000"/>
            <w:sz w:val="28"/>
            <w:szCs w:val="28"/>
          </w:rPr>
          <w:t>2)-</w:t>
        </w:r>
      </w:ins>
      <w:ins w:id="74" w:author="TeamUr" w:date="2007-04-12T12:30:00Z">
        <w:r>
          <w:rPr>
            <w:color w:val="000000"/>
            <w:sz w:val="28"/>
            <w:szCs w:val="28"/>
          </w:rPr>
          <w:t xml:space="preserve"> Продолжим счет по карточке.</w:t>
        </w:r>
      </w:ins>
    </w:p>
    <w:p>
      <w:pPr>
        <w:pStyle w:val="Normal"/>
        <w:rPr>
          <w:color w:val="000000"/>
          <w:sz w:val="28"/>
          <w:szCs w:val="28"/>
          <w:ins w:id="78" w:author="TeamUr" w:date="2007-04-12T12:30:00Z"/>
        </w:rPr>
      </w:pPr>
      <w:ins w:id="76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  </w:t>
        </w:r>
      </w:ins>
      <w:ins w:id="77" w:author="TeamUr" w:date="2007-04-12T12:30:00Z">
        <w:r>
          <w:rPr>
            <w:color w:val="000000"/>
            <w:sz w:val="28"/>
            <w:szCs w:val="28"/>
          </w:rPr>
          <w:t xml:space="preserve">Решаем (карандашом), столбик примеров - меняемся с соседом карточками и оцениваем друг      </w:t>
        </w:r>
      </w:ins>
    </w:p>
    <w:p>
      <w:pPr>
        <w:pStyle w:val="Normal"/>
        <w:rPr>
          <w:color w:val="000000"/>
          <w:sz w:val="28"/>
          <w:szCs w:val="28"/>
          <w:ins w:id="81" w:author="TeamUr" w:date="2007-04-12T12:30:00Z"/>
        </w:rPr>
      </w:pPr>
      <w:ins w:id="79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  </w:t>
        </w:r>
      </w:ins>
      <w:ins w:id="80" w:author="TeamUr" w:date="2007-04-12T12:30:00Z">
        <w:r>
          <w:rPr>
            <w:color w:val="000000"/>
            <w:sz w:val="28"/>
            <w:szCs w:val="28"/>
          </w:rPr>
          <w:t>друга «сигналом».</w:t>
        </w:r>
      </w:ins>
    </w:p>
    <w:p>
      <w:pPr>
        <w:pStyle w:val="Normal"/>
        <w:rPr>
          <w:color w:val="000000"/>
          <w:sz w:val="28"/>
          <w:szCs w:val="28"/>
          <w:ins w:id="84" w:author="TeamUr" w:date="2007-04-12T12:30:00Z"/>
        </w:rPr>
      </w:pPr>
      <w:ins w:id="82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</w:t>
        </w:r>
      </w:ins>
      <w:ins w:id="83" w:author="TeamUr" w:date="2007-04-12T12:30:00Z">
        <w:r>
          <w:rPr>
            <w:color w:val="000000"/>
            <w:sz w:val="28"/>
            <w:szCs w:val="28"/>
          </w:rPr>
          <w:t>-Я рада вашим хорошим оценкам!</w:t>
        </w:r>
      </w:ins>
    </w:p>
    <w:p>
      <w:pPr>
        <w:pStyle w:val="Normal"/>
        <w:rPr>
          <w:ins w:id="87" w:author="TeamUr" w:date="2007-04-12T12:30:00Z"/>
        </w:rPr>
      </w:pPr>
      <w:ins w:id="85" w:author="TeamUr" w:date="2007-04-12T12:30:00Z">
        <w:r>
          <w:rPr>
            <w:b/>
            <w:color w:val="000000"/>
            <w:sz w:val="28"/>
            <w:szCs w:val="28"/>
          </w:rPr>
          <w:t>3)</w:t>
        </w:r>
      </w:ins>
      <w:ins w:id="86" w:author="TeamUr" w:date="2007-04-12T12:30:00Z">
        <w:r>
          <w:rPr>
            <w:color w:val="000000"/>
            <w:sz w:val="28"/>
            <w:szCs w:val="28"/>
          </w:rPr>
          <w:t xml:space="preserve"> «Тренировка памяти» (по кругу), (цепочка математических терминов).</w:t>
        </w:r>
      </w:ins>
    </w:p>
    <w:p>
      <w:pPr>
        <w:pStyle w:val="Normal"/>
        <w:rPr>
          <w:ins w:id="91" w:author="TeamUr" w:date="2007-04-12T12:30:00Z"/>
        </w:rPr>
      </w:pPr>
      <w:ins w:id="88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</w:t>
        </w:r>
      </w:ins>
      <w:r>
        <w:rPr>
          <w:rFonts w:eastAsia="Times New Roman"/>
          <w:color w:val="000000"/>
          <w:sz w:val="28"/>
          <w:szCs w:val="28"/>
        </w:rPr>
        <w:t xml:space="preserve"> </w:t>
      </w:r>
      <w:ins w:id="89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</w:t>
        </w:r>
      </w:ins>
      <w:ins w:id="90" w:author="TeamUr" w:date="2007-04-12T12:30:00Z">
        <w:r>
          <w:rPr>
            <w:color w:val="000000"/>
            <w:sz w:val="28"/>
            <w:szCs w:val="28"/>
          </w:rPr>
          <w:t>- Что мы повторили?</w:t>
        </w:r>
      </w:ins>
    </w:p>
    <w:p>
      <w:pPr>
        <w:pStyle w:val="Normal"/>
        <w:rPr>
          <w:color w:val="000000"/>
          <w:sz w:val="28"/>
          <w:szCs w:val="28"/>
          <w:ins w:id="94" w:author="TeamUr" w:date="2007-04-12T12:30:00Z"/>
        </w:rPr>
      </w:pPr>
      <w:ins w:id="92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</w:t>
        </w:r>
      </w:ins>
      <w:ins w:id="93" w:author="TeamUr" w:date="2007-04-12T12:30:00Z">
        <w:r>
          <w:rPr>
            <w:color w:val="000000"/>
            <w:sz w:val="28"/>
            <w:szCs w:val="28"/>
          </w:rPr>
          <w:t>- Математические термины.</w:t>
        </w:r>
      </w:ins>
    </w:p>
    <w:p>
      <w:pPr>
        <w:pStyle w:val="Normal"/>
        <w:rPr>
          <w:ins w:id="98" w:author="TeamUr" w:date="2007-04-12T12:30:00Z"/>
        </w:rPr>
      </w:pPr>
      <w:ins w:id="95" w:author="TeamUr" w:date="2007-04-12T12:30:00Z">
        <w:r>
          <w:rPr>
            <w:rFonts w:eastAsia="Times New Roman"/>
            <w:b/>
            <w:color w:val="000000"/>
            <w:sz w:val="28"/>
            <w:szCs w:val="28"/>
          </w:rPr>
          <w:t xml:space="preserve"> </w:t>
        </w:r>
      </w:ins>
      <w:ins w:id="96" w:author="TeamUr" w:date="2007-04-12T12:30:00Z">
        <w:r>
          <w:rPr>
            <w:b/>
            <w:color w:val="000000"/>
            <w:sz w:val="28"/>
            <w:szCs w:val="28"/>
          </w:rPr>
          <w:t>4)</w:t>
        </w:r>
      </w:ins>
      <w:ins w:id="97" w:author="TeamUr" w:date="2007-04-12T12:30:00Z">
        <w:r>
          <w:rPr>
            <w:color w:val="000000"/>
            <w:sz w:val="28"/>
            <w:szCs w:val="28"/>
          </w:rPr>
          <w:t xml:space="preserve"> – Теперь для работы приготовьте «сигналы» - тест.</w:t>
        </w:r>
      </w:ins>
    </w:p>
    <w:p>
      <w:pPr>
        <w:pStyle w:val="Normal"/>
        <w:rPr>
          <w:ins w:id="103" w:author="TeamUr" w:date="2007-04-12T12:30:00Z"/>
        </w:rPr>
      </w:pPr>
      <w:ins w:id="99" w:author="TeamUr" w:date="2007-04-12T12:30:00Z">
        <w:r>
          <w:rPr>
            <w:rFonts w:eastAsia="Times New Roman"/>
            <w:color w:val="000000"/>
            <w:sz w:val="28"/>
            <w:szCs w:val="28"/>
          </w:rPr>
          <w:t xml:space="preserve">       </w:t>
        </w:r>
      </w:ins>
      <w:ins w:id="100" w:author="TeamUr" w:date="2007-04-12T12:30:00Z">
        <w:r>
          <w:rPr>
            <w:color w:val="000000"/>
            <w:sz w:val="28"/>
            <w:szCs w:val="28"/>
          </w:rPr>
          <w:t xml:space="preserve">Покажи «сигналом»        </w:t>
        </w:r>
      </w:ins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ins w:id="101" w:author="TeamUr" w:date="2007-04-12T12:3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 xml:space="preserve">                                                  </w:t>
      </w:r>
      <w:ins w:id="102" w:author="TeamUr" w:date="2007-04-12T12:30:00Z">
        <w:r>
          <w:rPr>
            <w:color w:val="000000"/>
            <w:sz w:val="28"/>
            <w:szCs w:val="28"/>
          </w:rPr>
          <w:t xml:space="preserve">  </w:t>
        </w:r>
      </w:ins>
    </w:p>
    <w:p>
      <w:pPr>
        <w:pStyle w:val="Normal"/>
        <w:rPr>
          <w:b/>
          <w:b/>
          <w:color w:val="000000"/>
          <w:sz w:val="28"/>
          <w:szCs w:val="28"/>
          <w:ins w:id="105" w:author="TeamUr" w:date="2007-04-12T12:30:00Z"/>
        </w:rPr>
      </w:pPr>
      <w:ins w:id="104" w:author="TeamUr" w:date="2007-04-12T12:30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/>
      </w:pPr>
      <w:ins w:id="106" w:author="TeamUr" w:date="2007-04-12T12:30:00Z">
        <w:r>
          <w:rPr>
            <w:color w:val="000000"/>
            <w:sz w:val="28"/>
            <w:szCs w:val="28"/>
          </w:rPr>
          <w:t xml:space="preserve">Какое самое большое число при сложении чисел?  </w:t>
        </w:r>
      </w:ins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ins w:id="107" w:author="TeamUr" w:date="2007-04-12T12:3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 xml:space="preserve">                                                  </w:t>
      </w:r>
      <w:ins w:id="108" w:author="TeamUr" w:date="2007-04-12T12:30:00Z">
        <w:r>
          <w:rPr>
            <w:color w:val="000000"/>
            <w:sz w:val="28"/>
            <w:szCs w:val="28"/>
          </w:rPr>
          <w:t xml:space="preserve">  </w:t>
        </w:r>
      </w:ins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) 1-ое слагаемое, 2) 2-ое слагаемое, 3) сумма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ое самое большое число при вычитании?                                                                                                      </w:t>
      </w:r>
      <w:r>
        <w:rPr>
          <w:b/>
          <w:sz w:val="28"/>
          <w:szCs w:val="28"/>
        </w:rPr>
        <w:t>1) разность; 2) уменьшаемое; 3) вычитаемо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кажи пример, в котором для удобства следует переставить слагаемы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+5  3+7   5+3  6+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йди решение, с помощью которого можно ответить на вопро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колько 5 больше 3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5+3  5-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сколько 2 меньше 6?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+2     6-2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С тестами вы тоже справились, молодцы!</w:t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А теперь разминка для ума</w:t>
      </w:r>
      <w:r>
        <w:rPr>
          <w:sz w:val="28"/>
          <w:szCs w:val="28"/>
        </w:rPr>
        <w:t>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Верите ли вы?» (красные и зеленые «сигналы»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, что все числа, которые расположены на линейке левее числа 10, меньше 10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- Верите ли вы, что, если к числу прибавить 3, то оно уменьшится на 3? (нет – почему)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Верите ли вы, что сумма 6 и3 больше, чем первое слагаемо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Верите ли вы, что сумма 7 и 0  равна первому слагаемому 7? (вывод)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- Верите ли вы, что, если из какого-либо  числа вычесть это же число, то получится это же число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приведите примеры)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Верите ли вы,  что к нам на урок пришла Снежная Королева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а, сегодня по календарю  весна. Скоро придет Весна – Красна. Ждете ее? А что бы ни   возвращалась к нам зима  надо сразиться  со Снежной Королевой. Для этого нам еще надо потрудиться.</w:t>
      </w:r>
    </w:p>
    <w:p>
      <w:pPr>
        <w:pStyle w:val="Normal"/>
        <w:ind w:lef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ое изречение мы учили?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Что бы чему-нибудь научиться,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до много-много трудиться</w:t>
      </w:r>
      <w:r>
        <w:rPr>
          <w:sz w:val="28"/>
          <w:szCs w:val="28"/>
        </w:rPr>
        <w:t>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Что вы знаете о Снежной Королев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Она украла и заморозила Кая, когда он играл в зимние игры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ывешивается картин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м он стал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о же  она хочет сделать и у нас на уроке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на какая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олодная, морозная, суровая, ледяная, злая, невесела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ы должны ей сопротивляться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Давайте ее испугаем, «закидаем» снежкам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на доске примеры - состав чисел 10,9,8.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Показать «сигналом» (цвет) состав чисел и быстро их решить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кой вид задания  выполнили?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вторили состав чисел 10,9,8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Подготовка рук к письму.  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т помощники мои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х как хочешь, поверн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очешь эдак, хочешь так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обидятся никак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 пальчик самый сильны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амый толстый и большой.</w:t>
      </w:r>
    </w:p>
    <w:p>
      <w:pPr>
        <w:pStyle w:val="Normal"/>
        <w:ind w:lef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 палец для того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 показывать его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 палец самый длинны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стоит он в середине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 палец безымянны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балованный он самы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мизинчик хоть и ма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чень ловок и уда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Соблюдение орфографического режи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пись примеров состава 10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+1=10           7+3=10            5+5=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+2=10           6+4=10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) – </w:t>
      </w:r>
      <w:r>
        <w:rPr>
          <w:sz w:val="28"/>
          <w:szCs w:val="28"/>
        </w:rPr>
        <w:t>Задумалась Королева: задание дети выполнили.</w:t>
      </w:r>
    </w:p>
    <w:p>
      <w:pPr>
        <w:pStyle w:val="Normal"/>
        <w:rPr>
          <w:b/>
          <w:b/>
          <w:sz w:val="28"/>
          <w:szCs w:val="28"/>
          <w:ins w:id="109" w:author="TeamUr" w:date="2007-04-12T12:30:00Z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« Я мороза не боюсь»</w:t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 В какие зимние игры играют ребята? Значение игр для здоровья человек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Мы становимся крепкими  и здоровыми. Чтобы могли хорошо уч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амое трудное задание – составить задачи про зимние игр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Какие части задачи вы знаете?   -</w:t>
      </w:r>
      <w:r>
        <w:rPr>
          <w:i/>
          <w:sz w:val="28"/>
          <w:szCs w:val="28"/>
        </w:rPr>
        <w:t xml:space="preserve"> Условие, вопрос, решение, ответ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ставим задачу на нахождение сумм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. –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&gt;?        условие, вопро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. - 3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+3=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вет: 5 реб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) Подготовим руки к пись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альчик-мальчик, где ты бы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этим братцем в лес ходи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этим братцем  щи вари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этим братцем  кашу ел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этим братцем  песни пел-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делал много-много д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пись задачи в тетрад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ить задачу на нахождение остатка, если позволит  врем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ого вида задачи?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Рассердилась Снежная Королева, так как ребята со всеми заданиями справляются,  и велел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имушке-зиме сугробы наме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авайте, ребята, разбросаем  сугроб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 «Накормим птичек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) </w:t>
      </w:r>
      <w:r>
        <w:rPr>
          <w:sz w:val="28"/>
          <w:szCs w:val="28"/>
        </w:rPr>
        <w:t xml:space="preserve">Рассердилась Снежная Королева и швырнула горсть снежинок. А мы и рады, ведь они такие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асивы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Алинка, посчитай  снежинки, а Антон покажет состав числа 10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вы думаете, чего не любит Королева? – </w:t>
      </w:r>
      <w:r>
        <w:rPr>
          <w:i/>
          <w:sz w:val="28"/>
          <w:szCs w:val="28"/>
        </w:rPr>
        <w:t>Доброты, шума, смеха, веселья, тепл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йте, ее прогоним!  Посмотрели друг на друга, улыбнулись, посмеялись, пошуме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хлопали, потопали, покричали, помолчали.</w:t>
      </w:r>
    </w:p>
    <w:p>
      <w:pPr>
        <w:pStyle w:val="Normal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Вы сказали, что она боится тепла. Почему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Снег от тепла тает и превращается в в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ышим теплом, подуем на Королеву и прогоним е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перь можно спокойно решать примеры по карточка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Какие виды работ выполняли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вторяли математические термины, состав чисел, решали задачи, учились аккур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исать и делать все самостоятельно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Поблагодарить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Оцените свою работу на урок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у было все понятно, со всеми заданиями справились, </w:t>
      </w:r>
      <w:r>
        <w:rPr>
          <w:b/>
          <w:sz w:val="28"/>
          <w:szCs w:val="28"/>
        </w:rPr>
        <w:t>помашите веселому человечк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вы затруднялись при выполнении заданий, чувствовали себя неуверенно, </w:t>
      </w:r>
      <w:r>
        <w:rPr>
          <w:b/>
          <w:sz w:val="28"/>
          <w:szCs w:val="28"/>
        </w:rPr>
        <w:t xml:space="preserve">помашит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рустному челове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кую бы оценку вы себе  ни поставили, у вас уже есть успех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05:00Z</dcterms:created>
  <dc:creator>-=X_Treame=-</dc:creator>
  <dc:description/>
  <cp:keywords/>
  <dc:language>en-US</dc:language>
  <cp:lastModifiedBy>-=X_Treame=-</cp:lastModifiedBy>
  <dcterms:modified xsi:type="dcterms:W3CDTF">2009-02-15T12:05:00Z</dcterms:modified>
  <cp:revision>1</cp:revision>
  <dc:subject/>
  <dc:title>Сайдлер В</dc:title>
</cp:coreProperties>
</file>