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616161"/>
          <w:sz w:val="27"/>
          <w:szCs w:val="27"/>
        </w:rPr>
        <w:t>удьте спокойным и уравнове¬шенным, но не скованным, а свободным и эмоциональным, жизнерадостным и приветливым.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Имейте индивидуальный стиль и старайтесь, чтобы один урок не был похож на другой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Вырабатывайте красивый голос, не бубните себе под нос, но и не возбуждайтесь от своего предмета чрезмерно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Своевременно проявляйте чувство юмора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Одевайтесь красиво, по возможности со вкусом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Иногда уклоняйтесь от темы, прерывайте ее интересными фактами и даже анекдотами, не пренебрегайте «свободными» сведениями.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Держите дисциплину на интересе к своему предмету, справляйтесь с трудными ситуациями легко и непринужденно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Вселяйте в учеников оптимизм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Проводите контрольные работы в интересной для учеников форме.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Поручайте делать шпаргалки, но не приветствуйте пользование ими.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Не спрашивайте постоянно одних и тех же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Не ставьте отметки «от балды»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Не звоните родителям по пустякам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Придерживайтесь стиля обучения на равных, не заноси¬тесь,  и не сюсюкайте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Думайте о количестве задаваемого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Спрашивайте учеников в конце урока, как они оценивают работу учителя во время занятия.</w:t>
      </w:r>
      <w:r>
        <w:rPr>
          <w:rStyle w:val="Appleconvertedspace"/>
          <w:rFonts w:cs="Arial" w:ascii="Arial" w:hAnsi="Arial"/>
          <w:color w:val="616161"/>
          <w:sz w:val="27"/>
          <w:szCs w:val="27"/>
        </w:rPr>
        <w:t> 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Специально задумывайтесь, как предоставить ученику шанс исправить двойку.</w:t>
      </w:r>
      <w:r>
        <w:rPr>
          <w:rFonts w:cs="Arial" w:ascii="Arial" w:hAnsi="Arial"/>
          <w:color w:val="616161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616161"/>
          <w:sz w:val="27"/>
          <w:szCs w:val="27"/>
        </w:rPr>
        <w:t>Улыбайтесь, шутите, радуйтесь, передавайте ученикам положительные эмоции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7:00Z</dcterms:created>
  <dc:creator>1</dc:creator>
  <dc:description/>
  <cp:keywords/>
  <dc:language>en-US</dc:language>
  <cp:lastModifiedBy>1</cp:lastModifiedBy>
  <cp:lastPrinted>2010-11-17T21:16:00Z</cp:lastPrinted>
  <dcterms:modified xsi:type="dcterms:W3CDTF">2010-11-17T16:27:00Z</dcterms:modified>
  <cp:revision>1</cp:revision>
  <dc:subject/>
  <dc:title>удьте спокойным и уравнове¬шенным, но не скованным, а свободным и эмоциональным, жизнерадостным и приветливым</dc:title>
</cp:coreProperties>
</file>