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декады проектной технологии.</w:t>
      </w:r>
    </w:p>
    <w:p>
      <w:pPr>
        <w:pStyle w:val="Normal"/>
        <w:rPr/>
      </w:pPr>
      <w:r>
        <w:rPr>
          <w:b/>
          <w:sz w:val="22"/>
          <w:szCs w:val="22"/>
        </w:rPr>
        <w:t>Сроки проведения:22.11.2010 - 03.12.20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 проведения</w:t>
      </w:r>
      <w:r>
        <w:rPr>
          <w:sz w:val="22"/>
          <w:szCs w:val="22"/>
        </w:rPr>
        <w:t>: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ициировать  введение в УВП проектной технологи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ть демонстрационное поле педагогического опыта по данному вопрос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стематизировать теоретические знания педагогов  по проектной технолог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учить проблемы практического характера при внедрении проектной технологии  в урок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следовать возможности   объединения классно-урочной и проектной формы зан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неде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 №1. Теория вопроса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й всеобуч.          Дата проведения 10.11 Время: 15.00. Каб. 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оретические аспекты проект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анизация проект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Литератур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Проблемный семинар  </w:t>
      </w:r>
      <w:r>
        <w:rPr>
          <w:sz w:val="22"/>
          <w:szCs w:val="22"/>
        </w:rPr>
        <w:t xml:space="preserve">«Возможно ли объединение классно-урочной и проектной формы занятий?»                                              </w:t>
      </w:r>
      <w:r>
        <w:rPr>
          <w:b/>
          <w:sz w:val="22"/>
          <w:szCs w:val="22"/>
        </w:rPr>
        <w:t>Дата проведения 23.11 Время: 15.00. Каб. 107 ( ОГЦ и начальные класс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24.11. ( ЕМЦ и остальные предмет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семин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Методика «Углы</w:t>
      </w:r>
      <w:r>
        <w:rPr>
          <w:sz w:val="22"/>
          <w:szCs w:val="22"/>
        </w:rPr>
        <w:t>» Да-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Мозговой штурм</w:t>
      </w:r>
      <w:r>
        <w:rPr>
          <w:sz w:val="22"/>
          <w:szCs w:val="22"/>
        </w:rPr>
        <w:t xml:space="preserve"> « Какой он -урок, реализованный методом проектов»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Групповая работа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«Чем исследовательская деятельность отличается от проектной деятельности?»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 обеспечить эффективность проектной деятельности учащихся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Рефлекс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ы, на которые я хотел бы получить отв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ок № 2. </w:t>
      </w:r>
    </w:p>
    <w:p>
      <w:pPr>
        <w:pStyle w:val="Normal"/>
        <w:numPr>
          <w:ilvl w:val="0"/>
          <w:numId w:val="6"/>
        </w:numPr>
        <w:rPr/>
      </w:pPr>
      <w:r>
        <w:rPr/>
        <w:t>Практика. Открытые уроки.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94"/>
        <w:gridCol w:w="3617"/>
        <w:gridCol w:w="2342"/>
        <w:gridCol w:w="1997"/>
      </w:tblGrid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, когда.</w:t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 пожаловать  в наш горо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ешова С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. 25.11 1 урок 6А класс</w:t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сувени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ыцура Л.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. 25.11 4, 5 урок 6А класс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захский язы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Мамандықтар</w:t>
            </w:r>
            <w:r>
              <w:rPr>
                <w:b/>
                <w:sz w:val="22"/>
                <w:szCs w:val="22"/>
              </w:rPr>
              <w:t xml:space="preserve"> ( Професси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рсенбаева А. 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27. 11.  1урок 4Г каб. 319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ская Л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30.11. 4 урок 6Б каб. 206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ическая решет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веева С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24.11. 4 урок.10А,  каб.309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ьные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ютчев. « Есть в  осени первоначальной…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рева Е.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26.11. 1 урок. Каб319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- практикум. Разработка учебного проекта на уро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Дата проведения 26.11.Время: 15.00. Каб. 1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ждая ПЛ разрабатывает проект по предметной области и презентует его на семинар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яя заготовка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тему, по которой будет разрабатываться проект на семинаре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ать этапы работы на урок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минаре разрабатываем критерии оценки и презент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Презентация прое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. Оценка проекта.</w:t>
      </w:r>
    </w:p>
    <w:p>
      <w:pPr>
        <w:pStyle w:val="Normal"/>
        <w:rPr/>
      </w:pPr>
      <w:r>
        <w:rPr>
          <w:b/>
          <w:sz w:val="22"/>
          <w:szCs w:val="22"/>
        </w:rPr>
        <w:t>Блок № 3. Подведение итогов недел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оводится в рамках ПЛ. сдать материалы 03.12 2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ссе « Метод проектов в моей практике»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и ответы ( по рефлексии  проблемного семинара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материалов ПН П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Ё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49:00Z</dcterms:created>
  <dc:creator>ученик</dc:creator>
  <dc:description/>
  <cp:keywords/>
  <dc:language>en-US</dc:language>
  <cp:lastModifiedBy>zavuch</cp:lastModifiedBy>
  <cp:lastPrinted>2010-11-23T14:28:00Z</cp:lastPrinted>
  <dcterms:modified xsi:type="dcterms:W3CDTF">2010-11-23T09:29:00Z</dcterms:modified>
  <cp:revision>43</cp:revision>
  <dc:subject/>
  <dc:title>ПЛАН </dc:title>
</cp:coreProperties>
</file>