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труктура анализа (описания) собственного педагогического опыта. (Памятка)</w:t>
      </w:r>
    </w:p>
    <w:p>
      <w:pPr>
        <w:pStyle w:val="Normal"/>
        <w:rPr>
          <w:rStyle w:val="Applestylespan"/>
          <w:sz w:val="17"/>
          <w:szCs w:val="17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1.    Направление работы, отражающее сущность данной инновационной деятельности педагога. Примерный перечень возможных направлений педагогического поиск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Изменение содержания образования (разработка экспериментальных учебных планов и программ, углубленное изучение предмета и т.д.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Совершенствование организации педагогического процесса (диагностика, прогнозирование, конструирование педагогического процесса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Развитие педагогической технологии (совершенствование отдельных элементов урока, способов и средств обучения, различных форм учебной деятельности и т.д.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Создание новых педагогических систем (гимназии, лицеи, авторские школы, социально-педагогические комплексы и т.д.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Разработка модели управления различными педагогическими системами: совершенствование внутришкольного управле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Организация работы с родителями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Совершенствование внеучебной деятельности;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</w:rPr>
        <w:t>2.    Условия формирования и реализации инновационного опыта педагога в конкретном образовательном учреждении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3.    Достигнутые (или предполагаемые, если работа не завершена), педагогические результаты;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В качестве таковых могут рассматривать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Усвоение учащимися системы знаний или отдельных компонентов этой систем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Овладение учащимися общеучебными и специальными умениями и навыка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Развитие мотивов учебной деятельности, познавательных потребностей учащихс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Формирование жизненной позиции учащихся, их ценностных ориентации, личностных качеств и другие изменения в личностных структурах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Повышение адаптивных возможностей учащихся, содействие их успешной социализации, формирование готовности к самоопределению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</w:rPr>
        <w:t>4.    Содержание инновационного педагогического опыта. В его описании могут рассматривать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Характеристики педагогических систем (методической, дидактической, воспитательной, организационно-педагогической, социально-психологической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Принципы отбора учебного материала, организации учебной деятельности, выбора педагогических средств, решения управленческих задач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Определенные методы и приемы педагогической деятельности, средства обучения, формы учебной и внеурочной работы, учебные планы и программы и т.д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23:00Z</dcterms:created>
  <dc:creator>1</dc:creator>
  <dc:description/>
  <cp:keywords/>
  <dc:language>en-US</dc:language>
  <cp:lastModifiedBy>1</cp:lastModifiedBy>
  <dcterms:modified xsi:type="dcterms:W3CDTF">2011-09-26T16:24:00Z</dcterms:modified>
  <cp:revision>1</cp:revision>
  <dc:subject/>
  <dc:title>Структура анализа (описания) собственного педагогического опыта</dc:title>
</cp:coreProperties>
</file>