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ия и навыки, определяющие квалификацию уч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подготовке и проведении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    Умение определять цели и задачи урока</w:t>
        <w:br/>
      </w:r>
      <w:r>
        <w:rPr/>
        <w:t xml:space="preserve">      </w:t>
      </w:r>
      <w:r>
        <w:rPr>
          <w:b/>
          <w:i/>
        </w:rPr>
        <w:t>А</w:t>
      </w:r>
      <w:r>
        <w:rPr/>
        <w:br/>
        <w:t>1.    Умеет логически обоснованно выделить главные темы предмета в соответствии с моделью выпускника, построить на этой основе систему целей задач.</w:t>
        <w:br/>
        <w:t>2.    Правильно определяет тип урока в зависимости от поставленных целей школы, темы урока.</w:t>
        <w:br/>
        <w:t>3.    При разработке тематического плана определяет последовательность изучения тем в целом и отдельных ее уроков, находит на этой основе нестандартные методические решения.</w:t>
        <w:br/>
        <w:t>4.    Умеет цели обучения ставит диагностично в соответствии с моделью выпускника.</w:t>
        <w:br/>
        <w:t>5.    Цели и задачи обучения конкретны, доступны, реальны и понятны учащимся.</w:t>
        <w:br/>
        <w:t>6.    Умеет определить результат урока и степень его достижения.</w:t>
        <w:br/>
        <w:t>     </w:t>
      </w:r>
      <w:r>
        <w:rPr>
          <w:b/>
          <w:i/>
        </w:rPr>
        <w:t>  Б</w:t>
      </w:r>
      <w:r>
        <w:rPr/>
        <w:br/>
        <w:t>1.    Умеет интерпретировать систему целей и задач урока, опираясь на методические рекомендации в соответствии с моделью выпускника школы.</w:t>
        <w:br/>
        <w:t>2.    При разработке тематического плана определяет последовательность изучения уроков по теме.</w:t>
        <w:br/>
        <w:t>3.    Правильно определяет тип урока в зависимости от поставленных целей школы, темы урока.</w:t>
        <w:br/>
        <w:t>4.    Цели и задачи обучения конкретны, доступны, реальны и понятны учащимся.</w:t>
        <w:br/>
        <w:t>5.    Цели ставятся  диагностично на отдельные темы предмета с учетом модели выпускника.</w:t>
        <w:br/>
        <w:t>6.   Умеет определить результат урока.</w:t>
        <w:br/>
        <w:t xml:space="preserve">       </w:t>
      </w:r>
      <w:r>
        <w:rPr>
          <w:b/>
          <w:i/>
        </w:rPr>
        <w:t>В</w:t>
      </w:r>
      <w:r>
        <w:rPr/>
        <w:br/>
        <w:t>1.    Цели урока сам не определяет, а использует общепринятые по данному предмету методические рекомендации, адаптируя их к своей деятельности.</w:t>
        <w:br/>
        <w:t>2.    Уроки, как правило, однотипны, к определению типа урока в зависимости от поставленных целей относится формально.</w:t>
        <w:br/>
        <w:t>3.    Цели определяются с учетом уровня подготовленности учащихся.</w:t>
        <w:br/>
        <w:t>4.    Цели и задачи обучения не всегда четко сформулированы, недостаточно конкретизированы и понятны учащимся.</w:t>
        <w:br/>
        <w:t>5.    Результат урока не определен.</w:t>
        <w:br/>
        <w:t xml:space="preserve">        </w:t>
      </w:r>
      <w:r>
        <w:rPr>
          <w:b/>
          <w:i/>
        </w:rPr>
        <w:t>Г</w:t>
      </w:r>
      <w:r>
        <w:rPr/>
        <w:br/>
        <w:t>1.    Не видит необходимости в специальной разработке и поставке целей и задач урока, поэтому использует принятые в методических рекомендациях без каких-либо изменений.</w:t>
        <w:br/>
        <w:t>2.    Не различает типов уроков.</w:t>
        <w:br/>
        <w:t>3.    Игнорирует тематическое деление материала, поэтому уроки выглядят фрагментарными.</w:t>
        <w:br/>
        <w:t>4.    Цели урока нечетко сформулированы.</w:t>
        <w:br/>
        <w:t>5.    Результат урока не определен </w:t>
        <w:br/>
        <w:br/>
      </w:r>
      <w:r>
        <w:rPr>
          <w:b/>
        </w:rPr>
        <w:t>2. Умение определить структуру и организовать урок</w:t>
      </w:r>
      <w:r>
        <w:rPr/>
        <w:br/>
        <w:t xml:space="preserve">       </w:t>
      </w:r>
      <w:r>
        <w:rPr>
          <w:b/>
          <w:i/>
        </w:rPr>
        <w:t>А</w:t>
      </w:r>
      <w:r>
        <w:rPr/>
        <w:br/>
        <w:t>1.    Структура урока соответствует  его целям и типу.</w:t>
        <w:br/>
        <w:t>2.    Этапы урока взаимосвязаны и логический последовательны, переход от одного этапа к другому осуществляется с помощью проблемной ситуации либо проблемной связки.</w:t>
        <w:br/>
        <w:t>3.    Умеет организовать начало и конец урока.</w:t>
        <w:br/>
        <w:t>4.    Умело выбирает темп урока, задания, требующие напряженного интеллектуаль-ного труда, чередуется и более легкими.</w:t>
        <w:br/>
        <w:t>5.    На высоко уровне научная организация труда учителя и учащихся.</w:t>
        <w:br/>
        <w:t>     </w:t>
      </w:r>
    </w:p>
    <w:p>
      <w:pPr>
        <w:pStyle w:val="Normal"/>
        <w:rPr/>
      </w:pPr>
      <w:r>
        <w:rPr/>
        <w:br/>
        <w:t xml:space="preserve">      </w:t>
      </w:r>
      <w:r>
        <w:rPr>
          <w:b/>
          <w:i/>
        </w:rPr>
        <w:t>Б</w:t>
      </w:r>
      <w:r>
        <w:rPr/>
        <w:br/>
        <w:t>1.    Структура урока соответствует типу учебного занятия.</w:t>
        <w:br/>
        <w:t>2.    Этапы урока взаимосвязаны, но не всегда прослеживается логическая связь между отдельными этапами урока.</w:t>
        <w:br/>
        <w:t>3.    Умеет организовать либо начало урока, либо его окончание.</w:t>
        <w:br/>
        <w:t>4.    Время использует эффективно, однако имеют место случаи снижения темпа учебной работы, возникающего  из-за необходимости дополнительных объяснений при переходе с одного этапа урока на другой, при смене типов заданий.</w:t>
        <w:br/>
        <w:t>5.    Умеет использовать элементы научной организации труда учителя и учащихся.</w:t>
        <w:br/>
        <w:t xml:space="preserve">      </w:t>
      </w:r>
      <w:r>
        <w:rPr>
          <w:b/>
          <w:i/>
        </w:rPr>
        <w:t>В</w:t>
      </w:r>
      <w:r>
        <w:rPr/>
        <w:br/>
        <w:t>1.    Этапы урока не всегда взаимосвязаны и логичны.</w:t>
        <w:br/>
        <w:t>2.    Не всегда умеет организовать начало и конец урока.</w:t>
        <w:br/>
        <w:t>3.    Нередко случай снижения темпа урока из-за нечеткой постановки задач перед учащимися.</w:t>
        <w:br/>
        <w:t>4.    Не чередуются формы работы с учащимися с точки зрения их сложности, весь урок, как правило, проходит в одном темпе.</w:t>
        <w:br/>
        <w:t>5.     Элементы научной организации труда используется фрагментарно.</w:t>
        <w:br/>
      </w:r>
      <w:r>
        <w:rPr>
          <w:b/>
          <w:i/>
        </w:rPr>
        <w:t>       Г</w:t>
      </w:r>
      <w:r>
        <w:rPr/>
        <w:br/>
        <w:t>1.    Этапы урока не взаимосвязаны и не имеют логического перехода друг к другу.</w:t>
        <w:br/>
        <w:t>2.    Не умеет организовать начало и конец урока.</w:t>
        <w:br/>
        <w:t>3.    При разработке урока не закладывает в его структуру нормативы времени на выполнение тех или иных видов заданий либо не испытывает в этом необходимости, либо не обладает соответствующими навыками.</w:t>
        <w:br/>
        <w:t>4.    План урока выполняет формально, не считаясь с такими объективными условиями, как степень сложности учебных заданий и необходимости их чередования.</w:t>
        <w:br/>
        <w:t>5.    Организация рабочего места учителя и ученика далека от совершенства.</w:t>
        <w:br/>
        <w:br/>
      </w:r>
      <w:r>
        <w:rPr>
          <w:b/>
        </w:rPr>
        <w:t>3. Умение отобрать содержание учебного материала</w:t>
      </w:r>
      <w:r>
        <w:rPr/>
        <w:br/>
        <w:t>     </w:t>
      </w:r>
      <w:r>
        <w:rPr>
          <w:b/>
          <w:i/>
        </w:rPr>
        <w:t xml:space="preserve"> А</w:t>
      </w:r>
      <w:r>
        <w:rPr/>
        <w:br/>
        <w:t>1.    Умеет отобрать учебный материал для формирования прогнозируемой модели выпускника школы.</w:t>
        <w:br/>
        <w:t>2.    Умеет связать материал с потребностями и интересами учащихся.</w:t>
        <w:br/>
        <w:t>3.    Умеет выделить ведущие идеи по теме (генерализация идей урока) и определить новые понятия с учетом уровня знаний учащихся в системе подготовки прогнозируемой модели выпускника.</w:t>
        <w:br/>
        <w:t>4.    Соответствие содержания урока его основной цели и уровню знаний учащихся по предмету.</w:t>
        <w:br/>
        <w:t>5.    Использует пути формирования самостоятельного мышления, познавательных интересов учащихся средствами содержания учебного материала.</w:t>
        <w:br/>
        <w:t>      </w:t>
      </w:r>
      <w:r>
        <w:rPr>
          <w:b/>
          <w:i/>
        </w:rPr>
        <w:t xml:space="preserve"> Б</w:t>
      </w:r>
      <w:r>
        <w:rPr/>
        <w:br/>
        <w:t>1.    Уметь отобрать учебный материал с учетом уровня усвоения знаний учащимися.</w:t>
        <w:br/>
        <w:t>2.    Умеет связать материал с жизнью и интересами учащихся.</w:t>
        <w:br/>
        <w:t>3.    Умеет выделить ведущие идеи по теме (генерализация идей урока) и определить новые понятия с учетом уровня знаний учащихся.</w:t>
        <w:br/>
        <w:t>4.    Соответствие содержания урока его основной цели.</w:t>
        <w:br/>
        <w:t>5.    Использует пути формирования самостоятельного мышления средствами содержания учебного материала.</w:t>
        <w:br/>
        <w:t xml:space="preserve">       </w:t>
      </w:r>
      <w:r>
        <w:rPr>
          <w:b/>
          <w:i/>
        </w:rPr>
        <w:t>В</w:t>
      </w:r>
      <w:r>
        <w:rPr/>
        <w:br/>
        <w:t>1.    При отборе учебного материала пользуется только методическими рекоменда-циями или содержанием учебника, интуитивно определяя необходимый объем материала.</w:t>
        <w:br/>
        <w:t>2.    Не всегда может связать материал с жизнью и интересами учащихся.</w:t>
        <w:br/>
        <w:t>3.    Ведущие идеи по теме четко не прослеживаются и соответственно не полностью воспринимаются учащимися.</w:t>
        <w:br/>
        <w:t>4.    Поставленная цель урока и отобранное содержание не учитывают уровня знаний учащихся.</w:t>
        <w:br/>
        <w:t xml:space="preserve">       </w:t>
      </w:r>
      <w:r>
        <w:rPr>
          <w:b/>
          <w:i/>
        </w:rPr>
        <w:t>Г</w:t>
      </w:r>
      <w:r>
        <w:rPr/>
        <w:br/>
        <w:t>1.    При отборе учебного материала использует содержание учебника без учета возможностей учащихся.</w:t>
        <w:br/>
        <w:t>2.    Материал не связан с жизнью и интересами учащихся.</w:t>
        <w:br/>
        <w:t>3.    Не умеет выделить главные идеи темы, не работает с новыми понятиями.</w:t>
        <w:br/>
        <w:t>4.    Содержание дается для всех учащихся одинаковое без учета уровня усвоения ими материала и особенностей класса.</w:t>
        <w:br/>
        <w:br/>
      </w:r>
      <w:r>
        <w:rPr>
          <w:b/>
        </w:rPr>
        <w:t>4.Анализ деятельности учителя.</w:t>
      </w:r>
      <w:r>
        <w:rPr/>
        <w:br/>
      </w:r>
      <w:r>
        <w:rPr>
          <w:b/>
          <w:i/>
        </w:rPr>
        <w:t>       А</w:t>
      </w:r>
      <w:r>
        <w:rPr/>
        <w:br/>
        <w:t>1.    Умеет установить цели курса обучения в соответствии с целью школы.</w:t>
        <w:br/>
        <w:t>2.    Умеет конкретизировать цели, определив точные результаты, которые надо получить как доказательство достижения цели.</w:t>
        <w:br/>
        <w:t>3.    Умеет определить уровень знаний в начале обучения (установочные тесты), в процессе обучения (учебные тесты), умения и навыки в конце обучения (итоговые тесты) и организовать обучение соответственно уровню усвоения материала.</w:t>
        <w:br/>
        <w:t>4.    Точно определяет причины ошибок и пробелов в  работе, самостоятельно находит пути их устранения.</w:t>
        <w:br/>
        <w:t>5.    Творчески применяет, умело адаптируя к своей деятельности, передовые методы, разрабатывая на их основе новые методические приемы. Способен разрабатывать целостные, законченные технологии обучения. Постоянно повышает свой методический уровень.</w:t>
        <w:br/>
      </w:r>
      <w:r>
        <w:rPr>
          <w:b/>
          <w:i/>
        </w:rPr>
        <w:t>      Б</w:t>
      </w:r>
      <w:r>
        <w:rPr/>
        <w:br/>
        <w:t>1.    Умеет оценить собственные результаты.</w:t>
        <w:br/>
        <w:t>2.    Видит свои недостатки, пробелы в работе, но не всегда способен установить причины, их порождающие.</w:t>
        <w:br/>
        <w:t>3.    Творчески применяет новые методические приемы. Умело использует интересные находки творчески работающих учителей.</w:t>
        <w:br/>
        <w:t>4.    Умеет осуществлять дифференцированный и индивидуальный подход к обучению учащихся на уроке.</w:t>
        <w:br/>
        <w:t>5.   Систематический повышает свой методический уровень.</w:t>
        <w:br/>
        <w:t xml:space="preserve">      </w:t>
      </w:r>
      <w:r>
        <w:rPr>
          <w:b/>
          <w:i/>
        </w:rPr>
        <w:t>В</w:t>
      </w:r>
      <w:r>
        <w:rPr/>
        <w:br/>
        <w:t>1.    Анализирует свою деятельность по необходимости.</w:t>
        <w:br/>
        <w:t>2.    Склонен в большей степени реагировать на замечания извне и устранять таким образом выявленные пробелы, причем решения принимает, как правило стереотип-ные.</w:t>
        <w:br/>
        <w:t>3.    Новые методические приемы применяет, механически их копируя, руководствуясь необходимостью, при подробном комментировании  и постоянном внешнем контроле. </w:t>
        <w:br/>
        <w:t>4.    Улучшения в результатах самоанализа носят нерегулярный характер и распростра-няются лица на некоторые участки работы.</w:t>
        <w:br/>
        <w:t>5.    Дифференцированный индивидуальный подход осуществляет механический, без учета особенностей учащихся.</w:t>
        <w:br/>
        <w:t xml:space="preserve">       </w:t>
      </w:r>
      <w:r>
        <w:rPr>
          <w:b/>
          <w:i/>
        </w:rPr>
        <w:t>Г</w:t>
        <w:br/>
      </w:r>
      <w:r>
        <w:rPr/>
        <w:t>1.    Не проявляет склонности, почти не обладает навыками самоанализа, оценивает свою работу либо как абсолютно безупречную, либо как минимум в целом позитивную, считая, что учитель должен действовать по инструкциям и связь с устоявшейся практикой.</w:t>
        <w:br/>
        <w:t>2.    Свою работу анализирует лишь по прямому указанию руководителя, делая это формально, для отчета.</w:t>
        <w:br/>
        <w:t>3.    Новые методические приемы и методы не признают либо считается с ними в силу популярности и использует их по указанию свыше, делая эти, как правило, по шаблону.</w:t>
        <w:br/>
        <w:t>4.    При отсутствии внимания со стороны методической службы и администрации может полностью остановиться в профессиональном росте.</w:t>
        <w:br/>
        <w:br/>
      </w:r>
      <w:r>
        <w:rPr>
          <w:b/>
        </w:rPr>
        <w:t>5.Анализ деятельности учащихся.</w:t>
      </w:r>
      <w:r>
        <w:rPr/>
        <w:br/>
      </w:r>
      <w:r>
        <w:rPr>
          <w:b/>
          <w:i/>
        </w:rPr>
        <w:t>      А</w:t>
      </w:r>
      <w:r>
        <w:rPr/>
        <w:br/>
        <w:t>1.    Учащиеся свободно владеют научной терминологией, умеют дать определение терминов своими словами, эффективно использовать термины в самостоятельных предложениях.</w:t>
        <w:br/>
        <w:t>2.    Умеют применять стандарт знаний в нестандартных и проблемных ситуациях.</w:t>
        <w:br/>
        <w:t>3.    Владеют рациональными приемами работы и навыками самоконтроля.</w:t>
        <w:br/>
        <w:t>4.    Умеют самостоятельно приобретать знания, обладают самостоятельностью суждений.</w:t>
        <w:br/>
        <w:t>5.Стремятся получить дополнительные сведения по предмету, выходящие за рамки школьного курса.</w:t>
        <w:br/>
        <w:t>     </w:t>
      </w:r>
    </w:p>
    <w:p>
      <w:pPr>
        <w:pStyle w:val="Normal"/>
        <w:rPr/>
      </w:pPr>
      <w:r>
        <w:rPr/>
        <w:t xml:space="preserve">        </w:t>
      </w:r>
      <w:r>
        <w:rPr>
          <w:b/>
          <w:i/>
        </w:rPr>
        <w:t>Б</w:t>
      </w:r>
      <w:r>
        <w:rPr/>
        <w:br/>
        <w:t>1.    Учащиеся владеют научной терминологией.</w:t>
        <w:br/>
        <w:t>2.    Умеют применять стандарт знаний  в нестандартных ситуациях.</w:t>
        <w:br/>
        <w:t>3.    Владеют рациональными приемами работы и частично навыками самоконтроля.</w:t>
        <w:br/>
        <w:t>4.    Умения приобретать самостоятельно знания могут формироваться только с помощью преподавателя</w:t>
        <w:br/>
        <w:t>5.    Стремятся получить дополнительные сведения по предмету.</w:t>
        <w:br/>
      </w:r>
      <w:r>
        <w:rPr>
          <w:b/>
          <w:i/>
        </w:rPr>
        <w:t>         В</w:t>
      </w:r>
      <w:r>
        <w:rPr/>
        <w:br/>
        <w:t>1.    Учащиеся знают научную терминологию, но не всегда умеют ее применить.</w:t>
        <w:br/>
        <w:t>2.    Стандарт знаний могут частично применять.</w:t>
        <w:br/>
        <w:t>3.     Рациональные приемы работы и самоконтроль могут, осуществлять под постоянным контролем преподавателя.</w:t>
        <w:br/>
        <w:t>4.    Умения приобретать знания самостоятельно  не сформированы.</w:t>
        <w:br/>
        <w:t>5.    Ограничиваются рамками школы учебника.</w:t>
        <w:br/>
      </w:r>
      <w:r>
        <w:rPr>
          <w:b/>
          <w:i/>
        </w:rPr>
        <w:t>        Г</w:t>
      </w:r>
      <w:r>
        <w:rPr/>
        <w:br/>
        <w:t>1.    Учащиеся не проявляют интереса к учебному процессу за исключением положительного отношения к занимательному материалу.</w:t>
        <w:br/>
        <w:t>2.    Охотнее выполняют привычные задания, ежели осваивают новые.</w:t>
        <w:br/>
        <w:t>3.    Учебные задания не выполняют в полном объеме требований, не умеют обнаруживать ошибки, допускают ошибки при выполнении однотипных, многократно повторяемых заданий, ошибки исправляют формально.</w:t>
        <w:br/>
        <w:t>4.   Ограничиваются рамками школьного учеб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6:00Z</dcterms:created>
  <dc:creator>1</dc:creator>
  <dc:description/>
  <cp:keywords/>
  <dc:language>en-US</dc:language>
  <cp:lastModifiedBy>1</cp:lastModifiedBy>
  <cp:lastPrinted>2011-09-26T21:20:00Z</cp:lastPrinted>
  <dcterms:modified xsi:type="dcterms:W3CDTF">2011-09-26T16:20:00Z</dcterms:modified>
  <cp:revision>1</cp:revision>
  <dc:subject/>
  <dc:title>Умения и навыки, определяющие квалификацию учителя </dc:title>
</cp:coreProperties>
</file>